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BND QUẬN BÌNH THẠNH    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HÒNG GIÁO DỤC VÀ ĐÀO TẠO</w:t>
      </w:r>
      <w:r>
        <w:rPr>
          <w:sz w:val="26"/>
          <w:szCs w:val="26"/>
        </w:rPr>
        <w:tab/>
        <w:t xml:space="preserve">                </w:t>
      </w:r>
      <w:r>
        <w:rPr>
          <w:b/>
          <w:sz w:val="26"/>
          <w:szCs w:val="26"/>
        </w:rPr>
        <w:t xml:space="preserve">Độc lập - Tự do - Hạnh phúc </w:t>
      </w:r>
    </w:p>
    <w:p>
      <w:pPr>
        <w:pStyle w:val="Normal"/>
        <w:ind w:left="-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9/11 ĐẾN 15/11/2020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hứ Hai   (09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g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văn nghệ chuẩn bị 2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ảnh chơi </w:t>
            </w:r>
          </w:p>
          <w:p>
            <w:pPr>
              <w:pStyle w:val="NormalWeb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ác lớp NT + M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hứ Ba (10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vắc xin ngừa Bại liệt (Lần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ầng trệ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VYT + Các lớp NT + M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Phổ biến kế hoạch, lịch thi và nội dung thi GVG giải Chu Văn An lần thứ XVI; Họp giao ban Hiệu trưở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 Hà Huy Tậ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iệu trưở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11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8g10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cô Lan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Lớp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Cơm th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PHT/CSGD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Chuyên đề “Sổ sách quản lý của Hiệu trưở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11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HT + PHT/CSND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8g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Dự giờ cô Phương 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ớp Chồi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T/CSGD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8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ự giờ cô Lưu Ph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Lá 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T/CSGD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0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- Dự giờ VS-ĂN Mầ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Lớp Mầm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D0D0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T/CSND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g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ự giờ cô V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Mầm 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T/CSGD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ô Uyên Tr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Lá 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T/CSGD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0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- Dự giờ VS-ĂN Chồ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Lớp Chồi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D0D0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PHT/CSND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ứ Bảy (14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 (15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Home</dc:creator>
  <dc:description/>
  <cp:keywords/>
  <dc:language>en-US</dc:language>
  <cp:lastModifiedBy>CMS</cp:lastModifiedBy>
  <cp:lastPrinted>2020-11-02T08:58:00Z</cp:lastPrinted>
  <dcterms:modified xsi:type="dcterms:W3CDTF">2020-11-09T02:39:00Z</dcterms:modified>
  <cp:revision>3</cp:revision>
  <dc:subject/>
  <dc:title>UBND QUẬN BÌNH THẠNH</dc:title>
</cp:coreProperties>
</file>